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тника, уполномоченного на решение зада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области ГО и защиты от ЧС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олномоченный на решение задач в области гражданской обороны (далее – ГО) и чрезвычайных ситуациях (далее – ЧС) является основным организатором и координатором работы по вопросам ГО и ЧС в организации. Он подчиняется руководителю гражданской обороны, предупреждения и ликвидации чрезвычайных ситуаций в организации (далее – руководитель ГО и ЧС) и является его заместителем. Он имеет право от имени руководителя ГО и ЧС отдавать распоряжения (указания) по вопросам ГО и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ник, уполномоченный на решение задач в области ГО и ЧС отвечает за разработку и своевременную корректировку инструкции по действиям персонала организации при угрозе или возникновении чрезвычайных ситуаций и выполнении мероприятий гражданской обороны, а также за координацию работ по вопросам ГО и ЧС во всех структурных подразделениях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ункциональные обязанности работника, уполномоченного на решение задач в области гражданской обороны (далее – ГО) и защиты от чрезвычайных ситуаций (далее – ЧС)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на основан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я Правительства Российской Федерации от 10.07.1999г. № 782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аза МЧС России от 23.05.2017г. № 230 «Об утверждении положения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, уполномоченный на решение задач в области ГО и ЧС должен зна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дательные, нормативно-правовые и организационно распорядительные документы вышестоящих органов ГО 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е и учебно-методические документы по вопросам ГО и защиты от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пективы развития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ы трудового законодательства и правила внутреннего трудового распорядка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а и нормы охраны труда, техника безопасности, производственной санитарии и пожарной безопасности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ННОСТИ РАБОТНИКА, УПОЛНОМОЧЕННО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ШЕНИЕ ЗАДАЧ В ОБЛАСТИ ГО И ЧС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законодательные и нормативные документы Российской Федерации, (в том числе МЧС Российской Федерации), а также своего ведомства в области ГО и ЧС, готовить и докладывать руководителю ГО проекты документов по вопросам ГО 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разработке и корректировк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а гражданской обороны и защиты населения (план гражданской оборон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а действий по предупреждению и ликвидации ЧС природного и техногенного характер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а приведения в готовность Г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разработке проектов организационно-распорядительных документов по вопросам ГО и защиты от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руководителю ГО проекты приказов и распоряжений по вопросам ГО 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одготовку персонала организации к действиям в ЧС мирного и военного времен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овать учения и тренировки в области ГО и защиты от ЧС, участвовать в их подготовке и провед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работе по созданию и содержанию в интересах ГО и защиты от ЧС учебно-материальной базы, материально-технических и иных средст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держивать в готовности силы и средства, а также системы управления, связи и оповещения для предупреждения и ликвидации ЧС и ведения гражданской оборон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уководить проведением мероприятий по коллективной, радиационной, химической, медицинской и противопожарной защите, осуществлять контроль и наблюдение за состоянием окружающей сред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ировать накопление, хранение и содержание в исправном состоянии средств индивидуальной защиты (далее – СИЗ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ть участие в корректировке планов эвакуации в ЧС мирного и военного времени (при необходимости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ть участие в разработке и проведении мероприятий по подготовке организации к устойчивому функционированию в ЧС мирного и военного времен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оевременно представлять в вышестоящие органы управления по делам ГО и ЧС сведения по запрос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общать и готовить для руководителя ГО и ЧС необходимую информацию о мерах безопасности на потенциально опасном объекте и прилегающей к нему территор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овать в пропаганде знаний, обобщении и распространении передового опыта решения задач ГО и защиты от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ять государственную тайну и не разглашать известные ему по работе закрытые сведения4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блюдать требования по защите коммерческой тайн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блюдать правила и нормы ТБ, ПБ и производственной санитар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блюдать трудовую дисциплину и правила внутреннего трудового распорядка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жиме повышенной готов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получением информации (распоряжение, сигнал) об угрозе или возникновении ЧС по указанию руководителя ГО и ЧС, а в его отсутствие самостоятельно, организовывать приведение в готовность системы связи и опове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ять план взаимодействия с районными органами управления в области ГО и ЧС, силами постоянной готовности и спасательными службами район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бщать выводы из оценки обстановки в организации и прилегающей к нему территории, вырабатывать предложению руководителю ГО и ЧС для принятия им решений по защите персонала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ывать подготовку СИЗ к выдаче персоналу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ь данные об обстановке для доклада вышестоящим органам управления в области ГО и ЧС, информирования структурных подразделений организации и соседних организаций (в том числе МАУДО «МУК» и др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очнять маршруты и порядок эвакуации при возникновени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мероприятиях по защите персонала организации, повышению устойчивости функционирования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жиме чрезвычайной ситуац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оповещение руководящего и иного персонала организации, а при необходимости и населения близлежащих жилых квартал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приведении в готовность органов управления и сил объекта, организации связи, комплектовании оперативных групп для выдвижения в зону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связь в зоне ЧС, проводить анализ и оценку обстановки, докладывать руководителю ГО и ЧС выводы из оценки обстановки и свои предложения для принятия им решения по организации защиты персонала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управлении силами и средствами при проведении аварийно-спасательных и других неотложных работ, организации всестороннего обеспечения и взаимодействия с другими формированиями, привлеченными к совместной ликвидации последствий ЧС, соблюдении мер безопас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ь руководителю ГО данные для доклада вышестоящим органам управления по ГО и ЧС об обстановке и проводимых мероприят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6:00Z</dcterms:created>
  <dc:creator>Юрий Акинин</dc:creator>
  <dc:description/>
  <cp:keywords/>
  <dc:language>en-US</dc:language>
  <cp:lastModifiedBy>Юрий Акинин</cp:lastModifiedBy>
  <dcterms:modified xsi:type="dcterms:W3CDTF">2025-07-11T09:06:00Z</dcterms:modified>
  <cp:revision>3</cp:revision>
  <dc:subject/>
  <dc:title/>
</cp:coreProperties>
</file>