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  <w:t>Полное наименование организации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3463925</wp:posOffset>
                </wp:positionH>
                <wp:positionV relativeFrom="paragraph">
                  <wp:posOffset>162560</wp:posOffset>
                </wp:positionV>
                <wp:extent cx="2476500" cy="910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уководитель организа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 И.О. Фамил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_____» _____________20__г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71.7pt;mso-wrap-distance-left:9.05pt;mso-wrap-distance-right:9.05pt;mso-wrap-distance-top:3.6pt;mso-wrap-distance-bottom:3.6pt;margin-top:12.8pt;mso-position-vertical-relative:text;margin-left:272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уководитель организаци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__________ И.О. Фамил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_____» _____________20__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ЛОЖЕНИЕ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об объектовом звене предупреждения и ликвидации чрезвычайных ситуаций (РСЧС)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и гражданской обороны (ГО)</w:t>
      </w:r>
    </w:p>
    <w:p>
      <w:pPr>
        <w:pStyle w:val="Normal"/>
        <w:spacing w:lineRule="auto" w:line="276" w:before="240" w:after="1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ОБЩИЕ ПОЛОЖЕНИЯ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ложение об объектовом звене предупреждения и ликвидации чрезвычайных ситуаций (РСЧС) и гражданской обороне (ГО) (далее – Положение) определяет принципы построения, состав сил и средств, порядок выполнения задач, основы функционирования объектового звена предупреждения и ликвидации чрезвычайных ситуаций и гражданской обороны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ее Положение разработано в соответствии с: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12.02.1998г. № 28-ФЗ «О гражданской обороне»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 21.12.1994г. № 68 «О защите населения и территорий от ЧС природного и техногенного характера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я Правительства Российской Федерации от 30.12.2003г. № 794 «О единой государственной системе предупреждения и ликвидации чрезвычайных ситуаций»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highlight w:val="yellow"/>
        </w:rPr>
        <w:t>указываются нормативно правовые документы субъекта/района/гор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ложение об объектовом звене должно быть на каждом объекте (</w:t>
      </w:r>
      <w:r>
        <w:rPr>
          <w:rFonts w:cs="Times New Roman" w:ascii="Times New Roman" w:hAnsi="Times New Roman"/>
          <w:sz w:val="28"/>
          <w:szCs w:val="28"/>
          <w:highlight w:val="yellow"/>
        </w:rPr>
        <w:t>предприятии, учреждении, организации</w:t>
      </w:r>
      <w:r>
        <w:rPr>
          <w:rFonts w:cs="Times New Roman" w:ascii="Times New Roman" w:hAnsi="Times New Roman"/>
          <w:sz w:val="28"/>
          <w:szCs w:val="28"/>
        </w:rPr>
        <w:t>). Положение утверждает руководитель организации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Настоящее Положение вводится в действие приказом по организации.</w:t>
      </w:r>
    </w:p>
    <w:p>
      <w:pPr>
        <w:pStyle w:val="Normal"/>
        <w:spacing w:lineRule="auto" w:line="276" w:before="240" w:after="1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 СОСТАВ ОБЪЕКТОВОГО ЗВЕНА РСЧС И ГО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состав объектового звена РСЧС и ГО входят: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итель организации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 гражданской обороны организации;</w:t>
      </w:r>
    </w:p>
    <w:p>
      <w:pPr>
        <w:pStyle w:val="Normal"/>
        <w:spacing w:lineRule="auto" w:line="276" w:before="0" w:after="0"/>
        <w:ind w:firstLine="708"/>
        <w:jc w:val="both"/>
        <w:rPr>
          <w:rStyle w:val="Normaltextrun"/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миссия </w:t>
      </w:r>
      <w:r>
        <w:rPr>
          <w:rStyle w:val="Normaltextrun"/>
          <w:rFonts w:eastAsia="Times New Roman" w:cs="Times New Roman" w:ascii="Times New Roman" w:hAnsi="Times New Roman"/>
          <w:bCs/>
          <w:sz w:val="28"/>
          <w:szCs w:val="28"/>
        </w:rPr>
        <w:t>по предупреждению и ликвидации чрезвычайных ситуаций и обеспечению пожарной безопасности (КЧС и ОПБ) – координирующий орган;</w:t>
      </w:r>
    </w:p>
    <w:p>
      <w:pPr>
        <w:pStyle w:val="Normal"/>
        <w:spacing w:lineRule="auto" w:line="276" w:before="0" w:after="0"/>
        <w:ind w:firstLine="708"/>
        <w:jc w:val="both"/>
        <w:rPr>
          <w:rStyle w:val="Normaltextrun"/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Style w:val="Normaltextrun"/>
          <w:rFonts w:eastAsia="Times New Roman" w:cs="Times New Roman" w:ascii="Times New Roman" w:hAnsi="Times New Roman"/>
          <w:bCs/>
          <w:sz w:val="28"/>
          <w:szCs w:val="28"/>
        </w:rPr>
        <w:t>- штаб (отдел, сектор, специально назначенное лицо) по делам ГО и ЧС – постоянно действующий орган управления по делам ГО и ЧС;</w:t>
      </w:r>
    </w:p>
    <w:p>
      <w:pPr>
        <w:pStyle w:val="Normal"/>
        <w:spacing w:lineRule="auto" w:line="276" w:before="0" w:after="0"/>
        <w:ind w:firstLine="708"/>
        <w:jc w:val="both"/>
        <w:rPr>
          <w:rStyle w:val="Normaltextrun"/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Style w:val="Normaltextrun"/>
          <w:rFonts w:eastAsia="Times New Roman" w:cs="Times New Roman" w:ascii="Times New Roman" w:hAnsi="Times New Roman"/>
          <w:bCs/>
          <w:sz w:val="28"/>
          <w:szCs w:val="28"/>
        </w:rPr>
        <w:t>- дежурная диспетчерская служба – орган повседневного управления;</w:t>
      </w:r>
    </w:p>
    <w:p>
      <w:pPr>
        <w:pStyle w:val="Normal"/>
        <w:spacing w:lineRule="auto" w:line="276" w:before="0" w:after="0"/>
        <w:ind w:firstLine="708"/>
        <w:jc w:val="both"/>
        <w:rPr>
          <w:rStyle w:val="Normaltextrun"/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Style w:val="Normaltextrun"/>
          <w:rFonts w:eastAsia="Times New Roman" w:cs="Times New Roman" w:ascii="Times New Roman" w:hAnsi="Times New Roman"/>
          <w:bCs/>
          <w:sz w:val="28"/>
          <w:szCs w:val="28"/>
        </w:rPr>
        <w:t>- система связи, оповещения, информационного обеспечения, силы и средства, резервы финансовых и материальных ресурсов;</w:t>
      </w:r>
    </w:p>
    <w:p>
      <w:pPr>
        <w:pStyle w:val="Normal"/>
        <w:spacing w:lineRule="auto" w:line="276" w:before="0" w:after="0"/>
        <w:ind w:firstLine="708"/>
        <w:jc w:val="both"/>
        <w:rPr>
          <w:rStyle w:val="Normaltextrun"/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Style w:val="Normaltextrun"/>
          <w:rFonts w:eastAsia="Times New Roman" w:cs="Times New Roman" w:ascii="Times New Roman" w:hAnsi="Times New Roman"/>
          <w:bCs/>
          <w:sz w:val="28"/>
          <w:szCs w:val="28"/>
        </w:rPr>
        <w:t>- комиссия по повышению устойчивости функционирования (ПУФ) организации в ЧС и в военное время;</w:t>
      </w:r>
    </w:p>
    <w:p>
      <w:pPr>
        <w:pStyle w:val="Normal"/>
        <w:spacing w:lineRule="auto" w:line="276" w:before="0" w:after="0"/>
        <w:ind w:firstLine="708"/>
        <w:jc w:val="both"/>
        <w:rPr>
          <w:rStyle w:val="Normaltextrun"/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Style w:val="Normaltextrun"/>
          <w:rFonts w:eastAsia="Times New Roman" w:cs="Times New Roman" w:ascii="Times New Roman" w:hAnsi="Times New Roman"/>
          <w:bCs/>
          <w:sz w:val="28"/>
          <w:szCs w:val="28"/>
        </w:rPr>
        <w:t>- эвакуационная комиссия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начальника служб ГО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гражданские организации ГО (невоенизированные формирования)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служба наблюдения и лабораторного контроля (охраны окружающей среды)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другие составляющие – по необходимости и наличию возможностей.</w:t>
      </w:r>
    </w:p>
    <w:p>
      <w:pPr>
        <w:pStyle w:val="Normal"/>
        <w:spacing w:lineRule="auto" w:line="276" w:before="240" w:after="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 ОСНОВНЫЕ ЗАДАЧИ ОБЪЕКТОВОГО ЗВЕНА РСЧС И ГО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3.1. Участие в проведении единой государственной политики по предупреждению и ликвидации производственных аварий, катастроф и стихийных бедствий в организации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3.2. Защиты жизни и здоровья рабочих, служащих и членов их семей, материальных ценностей и окружающей среды, уменьшение возможного ущерба от ЧС, прогнозирование и оценка экономических и социальных последствий ЧС, определение на основе прогноза потребностей в силах, материально-технических и финансовых ресурсах для ликвидации ЧС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3.3. Создание и обе печение постоянной готовности органов управления, средств связи и оповещения, защитных сооружений, сил и средств для ликвидации последствий ЧС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3.4. Планирование, подготовка и осуществление мероприятий по предупреждению ЧС в организации, по повышению устойчивости функционирования организации от возможных производственный аварий, катастроф, стихийных бедствий и факторов (последствий) военных конфликтов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3.5. Создание и использование резервных финансовых и материально-технических средств для ликвидации ЧС, приобретения средств индивидуальной защиты и имущества ГО, оплаты обучения рабочих, служащих и личного состава невоенизированных формирований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3.6. Организация подготовки работников организации способам защиты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3.7. Учет всех возможных потенциальных источников ЧС, в том числе за пределами организации, определение степени их опасности для работников организации и населения в зависимости от величины риска возникновения и тяжести последствий возможных ЧС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3.8. Организация создания и поддержания в состоянии постоянной готовности к использованию локальных систем оповещения в организации, эксплуатирующей опасные производственные объекты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и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классов опасности, особо радиационно-опасные и ядерно-опасные производства и объекты, гидротехнические сооружения чрезвычайно высокой опасности и гидротехнические сооружения высокой опасности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3.9. Организация создания и поддержания в состоянии постоянной готовности нештатных аварийно-спасательных формирований в организации, эксплуатирующей опасные производственные объекты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и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классов опасности, особо радиационно-опасные и ядерно-опасные производства и объекты, гидротехнические сооружения чрезвычайно высокой опасности и гидротехнические сооружения высокой опасности, а также организации, эксплуатирующей опасные производственные объекты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класса опасности, отнесенные к категориям по гражданской обороне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3.10. Организация создания и поддержания в состоянии постоянной готовности нештатных формирований по обеспечению выполнения мероприятий по гражданской обороне в организациях, отнесенных к категориям по гражданской обороне.</w:t>
      </w:r>
    </w:p>
    <w:p>
      <w:pPr>
        <w:pStyle w:val="Normal"/>
        <w:spacing w:lineRule="auto" w:line="276" w:before="240" w:after="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 ФУНКЦИОНИРОВАНИЕ ОБЪЕКТОВОГО ЗВЕНА РСЧС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4.1. В зависимости от обстановки для объектового звена РСЧС устанавливаются три режима функционирования: повседневной деятельности, повышенной готовности, чрезвычайной ситуации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4.1.1. Режим повседневной деятельности – функционирование объектового звена РСЧС в мирное время при нормальной производственной, радиационной, химический, биологической, гидрометеорологической, сейсмической обстановке, при отсутствии эпидемий, эпизоотии, эпифитотий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Осуществляются наблюдение и контроль за состоянием окружающей среды, выполняются целевые программы и превентивные меры по предупреждению и ликвидации ЧС, повышению безопасности и защиты рабочих, служащих, членов их семей, повышению устойчивости функционирования организации и сокращению материального ущерба от возможных ЧС мирного времени и факторов (последствий) военных действий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Осуществляются мероприятия по поддержанию в высокой готовности органов управления, защитных сооружений, сил и средств к действиям в ЧС, по созданию и поддержанию чрезвычайных резервов финансовых, продовольственных, медицинских и материально-технических ресурсов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4.1.2. Режим повышенной готовности – функционирование объектового звена РСЧС при угрозе возникновения чрезвычайных ситуаций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ри режиме повышенной готовности непосредственное руководство объектовым звеном РСЧС осуществляет комиссия организации по чрезвычайным ситуациям (КЧС и ОПБ)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ри необходимости из состава КЧС формируются оперативные группы для выявления причин ухудшения обстановки в структурных подразделениях, для выработки предложений по ее нормализации, усиливается дежурная диспетчерская служба, наблюдение и контроль за окружающей средой, осуществляется прогнозирование возможности возникновения ЧС, их масштабов и последствий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ринимаются меры по защиты рабочих и служащих, членов их семей, запасов материально-технических средств, по повышению устойчивости функционирования организации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риводятся в повышенную готовность невоенизированные формирования, предназначенные для ликвидации ЧС, уточняются планы их действий и, при необходимости, осуществляется выдвижение их в район предполагаемых действий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4.1.3. Режим чрезвычайной ситуации – функционирование объектового звена РСЧС при возникновении и ликвидации чрезвычайных ситуаций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ри чрезвычайном режиме принимаются меры по защите рабочих, служащих, членов их семей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В район ЧС выдвигаются органы управления для организации разведки, оценки обстановки и непосредственного руководства работами по ликвидации ЧС, направляются силы и средства для проведения аварийно-спасательных и других неотложных работ; принимаются меры по жизнеобеспечению пострадавших, усиливается постоянный контроль за окружающей средой в районе ЧС, приводятся в готовность защитные сооружения для приема укрываемых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Осуществляется информирование (доклад) вышестоящего органа управления об обстановке и возможном ее развитии, о ходе ликвидации ЧС, о целесообразности привлечения дополнительных сил и средств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4.1.4. Для ликвидации ЧС создаются или привлекаются ведомственные и объектовые резервы финансовых и материальных ресурсов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4.1.5. Решение о введении режимов функционирования объектового звена РСЧС принимает территориальная или ведомственная комиссия по чрезвычайным ситуациям с учетом конкретной обстановки, сложившейся в организации или вблизи нее (при угрозе или возникновении чрезвычайной ситуации)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4.2. Объектовое звено РСЧС в своей деятельности по вопросам предупреждения и ликвидации ЧС взаимодействует с органами местной исполнительной власти, КЧС и ОПБ, управлением ГО и ЧС района (города), воинскими частями гарнизона, ведомственными органами управления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В случае недостатка собственных сил и средств для локализации и ликвидации ЧС комиссия организации по чрезвычайным ситуациям обращается за помощью к взаимодействующим органам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орядок обмена информацией о ЧС, представления донесений о возникновении, развитии и локализации ЧС с взаимодействующими органами определяется инструкцией о порядке обмена информацией и табелем срочных донесений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4.3. Состав, задачи, полномочия и организация работы комиссии по чрезвычайным ситуациям, комиссии по повышению устойчивости функционирования организации, штаба ГО, служб ГО, дежурной диспетчерской службы, службы наблюдения и лабораторного контроля, должностных лиц объектового звена РСЧС определяются приказами по организации, положениями, инструкциями и функциональными обязанностями, утверждаемыми руководителем организации – начальником ГО.</w:t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2">
    <w:name w:val="Заголовок 2 Знак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0F4761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0F4761"/>
    </w:rPr>
  </w:style>
  <w:style w:type="character" w:styleId="5">
    <w:name w:val="Заголовок 5 Знак"/>
    <w:qFormat/>
    <w:rPr>
      <w:rFonts w:eastAsia="Times New Roman" w:cs="Times New Roman"/>
      <w:color w:val="0F4761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0F4761"/>
    </w:rPr>
  </w:style>
  <w:style w:type="character" w:styleId="Style9">
    <w:name w:val="Выделенная цитата Знак"/>
    <w:qFormat/>
    <w:rPr>
      <w:i/>
      <w:iCs/>
      <w:color w:val="0F4761"/>
    </w:rPr>
  </w:style>
  <w:style w:type="character" w:styleId="Style10">
    <w:name w:val="Сильная ссылка"/>
    <w:qFormat/>
    <w:rPr>
      <w:b/>
      <w:bCs/>
      <w:smallCaps/>
      <w:color w:val="0F4761"/>
      <w:spacing w:val="5"/>
    </w:rPr>
  </w:style>
  <w:style w:type="character" w:styleId="Style11">
    <w:name w:val="Верхний колонтитул Знак"/>
    <w:basedOn w:val="Style5"/>
    <w:qFormat/>
    <w:rPr/>
  </w:style>
  <w:style w:type="character" w:styleId="Normaltextrun">
    <w:name w:val="normaltextrun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3">
    <w:name w:val="Выделенная цитата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1:51:00Z</dcterms:created>
  <dc:creator>Юрий Акинин</dc:creator>
  <dc:description/>
  <cp:keywords/>
  <dc:language>en-US</dc:language>
  <cp:lastModifiedBy>Юрий Акинин</cp:lastModifiedBy>
  <dcterms:modified xsi:type="dcterms:W3CDTF">2025-07-22T11:51:00Z</dcterms:modified>
  <cp:revision>2</cp:revision>
  <dc:subject/>
  <dc:title/>
</cp:coreProperties>
</file>