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  <w:t>Наименование организации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КЧС и ОПБ) разработано 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 и определяет предназначение, основные задачи, состав, полномочия, организацию и порядок работы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ЧС и ОПБ является координационным органом управления объектов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ЧС и ОПБ предназначена для организации и проведения мероприятий по предупреждению и ликвидации чрезвычайных ситуаций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управления силами при ликвидации чрезвычайной ситуации и всестороннего обеспечения их действ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ЧС и ОПБ руководствуется действующими законодательными и нормативно-правовыми актами федерального, регионального и муниципального уровней в области гражданской обороны и защиты от чрезвычайных ситуаций, а также настоящим Положение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ЧС и ОПБ создается приказом руковод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з наиболее подготовленных, опытных и ответственных специалистов структурных подраздел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выполняющих задачи по защиты от ЧС, во главе с директором или его заместителем и призвана проводить единую государственную политику по предупреждению и ликвидации производственных аварий, катастроф и стихийных бедствий на объект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ЧС и ОПБ по чрезвычайным ситуациям в своей работу руководствуется законами Российской Федерации, Указами Президента Российской Федерации, постановлениями Правительства Российской Федерации, приказами, постановлениями и распоряжениями территориальных и ведомственных органов управления, настоящим Положением и другими нормативными документами по вопросам предупреждения и ликвидации чрезвычайных ситу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я КЧС и ОПБ, принятые в пределах ее компетенции, являются обязательными для выполнения всем руководящим состав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оцессе сбора и обмена информацией о возникшей чрезвычайной ситуации и ликвидации ее последствий КЧС и ОПБ взаимодействует с администрацией, комиссией по чрезвычайных ситуациям, управлением по делам ГО и ЧС города (района), и вышестоящими ведомственными органами упра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асходы по возмещению материального ущерба и по восстановлению производства от чрезвычайных ситуаций, возникших от внутренних (производственных) потенциально опасных источников, осуществляется за счет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а возникших от внешних (природных или иных) потенциально опасных источников – по согласованию с органами местной исполнительной власти и ведомственными органами упра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абочим органом председателя КЧС и ОПБ является штаб 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осуществляющий разработку рабочих планов и других документов КЧС и ОП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рганизацию и руководство повседневной деятельностью КЧС и ОПБ осуществляет руководи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его первый заместитель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ЗАДАЧИ КЧС И О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ИМЕНОВАНИЕ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ЧС и ОПБ явля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уководство разработкой и осуществлением мероприятий по предупреждению чрезвычайных ситуаций, повышению надежности рабо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обеспечению устойчивости его функционирования при возникновении чрезвычайной ситу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анирование и осуществление мероприятий по предупреждению ЧС (пожаров), уменьшению ущерба от их последствий, обеспечению устойчивого функциониров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ЧС (пожаров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готовности органов управления, сил и средств к действиям в чрезвычайных ситуациях, руководство ликвидацией чрезвычайной ситуации и эвакуацией персона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здание и поддержание на объект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готовности противопожарных систем, систем пожарной сигнализации, локальных систем оповещения работников о ЧС (пожарах), организация работы дежурной диспетчерской (дежурной) служб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ение готовности работников, сил и средств к действиям при возникновении ЧС (пожаров), организация ликвидации ЧС и тушение пожаров на объект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проведение эвакуации работников, материальных и иных ценнос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ние резерва финансовых и материальных ресурсов для проведения профилактических мероприятий по предупреждению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ормирование, оснащение и подготовка НАСФ (если предусмотрено их создание в организации) или спасательных служб средствами защи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казание помощи пострадавшим при возникновении ЧС (пожаров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рганизация взаимодействия с комиссиями муниципальных образований, на территории которых расположены объек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обеспечение вызова экстренных оперативных служб при угрозе и возникновении ЧС (пожаров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подготовки руководящего состава, сил и средств, а также работников к действиям в условиях ЧС (пожаров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КЧС И О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ИМЕНОВАНИЕ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ем КЧС и ОПБ является один из заместителей руковод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ЧС и ОПБ входя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ый за предупреждение и ликвидацию чрезвычайных ситуац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ый за обеспечение пожарной безопас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олномоченный по гражданской оборо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сональный состав КЧС и ОПБ утверждается приказом руковод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КЧС И О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ИМЕНОВАНИЕ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ЧС и ОПБ в целях обеспечения своевременного и качественного выполнения возложенных на нее задач имеет прав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ые материалы и информацию по вопросам, входящим в компетенцию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контроль выполнения принимаемых решений за деятельностью структурных подразделений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специалистов для проведения экспертизы и проработки проблем предупреждения и ликвидации чрезвычайных ситуаций, и обеспечения пожарной безопас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ределах своей компетенции принимать решения, обязательные для исполнения руководящим составом, структурными подразделениями и служб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влекать силы и сред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ля ликвидации последствий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станавливать на объек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ожившейся обстановкой особый режим функционирования объектового звена РСЧС с докладом в вышестоящую К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останавливать функционирование отдельных участков и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целом при непосредственной угрозе возникновения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я КЧС и ОПБ, принятые в установленном порядке в пределах ее компетенции, являются обязательными для выполнения всеми должностными лиц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ЖИМЫ ФУНКЦИОНИРОВАНИЯ КЧС И О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ИМЕНОВАНИЕ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зависимости от складывающейся обстановки решением председателя КЧС и ОПБ устанавливаются следующие режимы функционирования КЧС и ОПБ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седневной деятельности – при отсутствии угрозы возникновения чрезвычайных ситуац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повышенной готовности – при угрозе возникновения чрезвычайных ситуац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чрезвычайной ситуации – при возникновении и ликвидации чрезвычайных ситу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ункции КЧС и ОПБ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режиме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утверждение плана работы КЧС и ОПБ на год и организация его выполн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а плана действий по предупреждению и ликвидации чрезвычайных ситуаций на объект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лан ЧС), ежегодное его уточнение и корректировка, доведение основных мероприятий плана ЧС до сведения исполнителей в части, их касающей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взаимодействия с территориальными органами МЧС России, Комиссиями муниципальных образований, на территории которых расположены объекты, по вопросам наблюдения и контроля за состоянием окружающей природной среды и пожарной обстановкой на объект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обучения работников способам защиты и действиям при возникновении ЧС (пожаров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полнение мероприятий по повышению устойчивости функционирования объек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ЧС (пожаров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заседаний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е и восполнение резервов финансовых и материальных ресурсов для ликвидации последствий ЧС (пожаров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режиме повышенной готов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усиления дежурной диспетчерской (дежурной) службы с целью своевременного информирования работников об обстановке при возникновении ЧС (пожаров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усиления охраны объек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 целью предотвращения террористических ак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усиления наблюдения и контроля за состоянием окружающей природной среды, обстановкой на объект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рилегающих к ним территорий, прогнозирование возможности возникновения ЧС (пожара), их масштаба и последствий, размеров возможных потерь и материального ущерб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ятие мер по защите и жизнеобеспечению работников, повышению устойчивости функциониров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снижению возможных потерь и материального ущерба на случай возникновения ЧС (пожаров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едение (если предусмотрено) в состояние готовности НАСФ или спасательных служб, предназначенных для ликвидации ЧС (Пожаров), уточнение плана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режиме чрезвычайной ситуац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 в действие плана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оповещения работников о возникновении ЧС (пожаров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и принятие экстренных мер по защите и жизнеобеспечению работник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сбора и обработки информации о возникших ЧС (пожарах), сложившейся обстановке, потерях среди работников и о нанесенном материальном ущерб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решения о проведении эвакуации работников из очагов ЧС (пожаров) в безопасный район (район временного размещения), организация медицинской помощи пострадавши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роведения аварийно-спасательных и других неотложных работ в очагах ЧС (пожаров), организация проведения мероприятий по ликвидации последствий ЧС (пожаров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пропускного режима в районе ЧС (пожара), охраны мест сосредоточения материальных и иных ценнос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рганизация работы по обеспечению устойчивого функционирования объек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ложившейся обстановке и первоочередному жизнеобеспечению пострадавши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казание помощи пожарно-спасательным подразделениям МЧС России и сотрудникам экстренных оперативных служб при ликвидации ЧС (пожаров) и расследовании причин их возникновения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И ПОРЯДОК РАБОТЫ КЧС И О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ИМЕНОВАНИЕ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ЧС и ОПБ осуществляет свою деятельность под руководством председателя КЧС и ОПБ, который несет персональную ответственность за выполнение возложенных на нее задач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ЧС и ОПБ его обязанности выполняет заместитель председателя КЧС и ОП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Функциональные обязанности членов КЧС и ОПБ определяются и утвержд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седателем </w:t>
      </w:r>
      <w:r>
        <w:rPr>
          <w:rFonts w:cs="Times New Roman" w:ascii="Times New Roman" w:hAnsi="Times New Roman"/>
          <w:sz w:val="28"/>
          <w:szCs w:val="28"/>
        </w:rPr>
        <w:t>КЧС и ОПБ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/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вседневная деятельность КЧС и ОПБ организуется в соответствии с годовым планом ее работы, утверждаемы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седателем </w:t>
      </w:r>
      <w:r>
        <w:rPr>
          <w:rFonts w:cs="Times New Roman" w:ascii="Times New Roman" w:hAnsi="Times New Roman"/>
          <w:sz w:val="28"/>
          <w:szCs w:val="28"/>
        </w:rPr>
        <w:t>КЧС и ОПБ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/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я КЧС и ОПБ проводятся по решению председателя КЧС и ОПБ и оформляются протоколом, подписываемым председателем КЧС и ОП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На заседания КЧС и ОПБ могут приглашаться руководители и сотрудники структурных подраздел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не являющиеся членами КЧС и ОП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выявления причин возникновения (угрозы возникновения) чрезвычайной ситуации на отдельных участках или в организации в целом, прогнозирования и оценки характера чрезвычайной ситуации, выработки предложений по ее локализации и ликвидации из состава КЧС и ОПБ могут формироваться оперативные группы с привлечением необходимых специалис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повещение членов КЧС и ОПБ при угрозе возникновения ЧС осуществляется по распоряжению председателя (заместителей председателя) КЧС и ОПБ дежурной служб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ри угрозе или возникновении чрезвычайной ситуации КЧС и ОПБ размещается в помещения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 При угрозе радиоактивного загрязнения или химического заражения территории объекта организации – в помещении пункта управления – ПРУ № _____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МАТЕРИАЛЬНО-ТЕХНИЧЕСКОЕ ОБЕСПЕЧЕНИЕ КЧС И О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НАИМЕНОВАНИЕ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работы КЧС и ОПБ, заблаговременная подготовка и хранение материальных и технических средств, необходимых для работы КЧС и ОПБ при угрозе или возникновении ЧС, возлагается на начальника административно-хозяйственного отдела (отдела МТО и т.п.) и начальника отдела (структурного подразделения) ГО и ЧС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ятельность КЧС и ОПБ финансируется из бюдже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8:00Z</dcterms:created>
  <dc:creator>Юрий Акинин</dc:creator>
  <dc:description/>
  <cp:keywords/>
  <dc:language>en-US</dc:language>
  <cp:lastModifiedBy>Юрий Акинин</cp:lastModifiedBy>
  <dcterms:modified xsi:type="dcterms:W3CDTF">2025-07-23T07:58:00Z</dcterms:modified>
  <cp:revision>2</cp:revision>
  <dc:subject/>
  <dc:title/>
</cp:coreProperties>
</file>