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Полное наименование организаци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3463925</wp:posOffset>
                </wp:positionH>
                <wp:positionV relativeFrom="paragraph">
                  <wp:posOffset>162560</wp:posOffset>
                </wp:positionV>
                <wp:extent cx="2476500" cy="91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ь организ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 И.О. Фамил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__» _____________20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71.7pt;mso-wrap-distance-left:9.05pt;mso-wrap-distance-right:9.05pt;mso-wrap-distance-top:3.6pt;mso-wrap-distance-bottom:3.6pt;margin-top:12.8pt;mso-position-vertical-relative:text;margin-left:272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уководитель организа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 И.О. Фамил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___» _____________20__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ФУНКЦИОНАЛЬНЫЕ ОБЯЗА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заместителя председателя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 предупреждению и ликвидации Ч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 обеспечению пожарной безопасности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лавного инженер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по предупреждению и ликвидации ЧС и обеспечению пожарной безопасности (далее – КЧС и ОПБ) – главный инженер в </w:t>
      </w:r>
      <w:r>
        <w:rPr>
          <w:rFonts w:cs="Times New Roman" w:ascii="Times New Roman" w:hAnsi="Times New Roman"/>
          <w:sz w:val="28"/>
          <w:szCs w:val="28"/>
          <w:highlight w:val="yellow"/>
        </w:rPr>
        <w:t>Наименование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отвечает за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ктическую реализацию на объектах организации профилактических мероприятий, направленных на предупреждение ЧС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ение устойчивого функционирования объектов организации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ацию аварийно-спасательных и других неотложных работ (АСДНР) в случае возникновения ЧС и ликвидацию ее последствий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ЧС и ОПБ обязан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повседневной деятельности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главлять работу технических служб объекта по прогнозированию возможных аварий (катастроф) на потенциально опасных участках производства и оценке их возможных последствий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нимать участие в разработке Плана действий по предупреждению и ликвидации ЧС объекта </w:t>
      </w:r>
      <w:r>
        <w:rPr>
          <w:rFonts w:cs="Times New Roman" w:ascii="Times New Roman" w:hAnsi="Times New Roman"/>
          <w:sz w:val="28"/>
          <w:szCs w:val="28"/>
          <w:highlight w:val="yellow"/>
        </w:rPr>
        <w:t>Наименование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и планов подчиненных служб защиты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зрабатывать и вносить на рассмотрение КЧС и ОПБ предложения, направленные на повышение устойчивости работы объектов </w:t>
      </w:r>
      <w:r>
        <w:rPr>
          <w:rFonts w:cs="Times New Roman" w:ascii="Times New Roman" w:hAnsi="Times New Roman"/>
          <w:sz w:val="28"/>
          <w:szCs w:val="28"/>
          <w:highlight w:val="yellow"/>
        </w:rPr>
        <w:t>Наименование организ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ланировать мероприятия, направленные на снижение опасности возникновения ЧС, выполнение предписаний органов, осуществляющих государственный надзор в области промышленной безопасности, и осуществлять контроль за практической их реализацией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готовность производственный персонал технических служб и формирований к действиям в ЧС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в отсутствие председателя КЧС и ОПБ </w:t>
      </w:r>
      <w:r>
        <w:rPr>
          <w:rFonts w:cs="Times New Roman" w:ascii="Times New Roman" w:hAnsi="Times New Roman"/>
          <w:sz w:val="28"/>
          <w:szCs w:val="28"/>
          <w:highlight w:val="yellow"/>
        </w:rPr>
        <w:t>Наименование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выполнять его обязанности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угрозе и возникновении ЧС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получением соответствующего распоряжения (сигнала) прибыть к месту работы КЧС и ОПБ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овать сбор информации о характере и масштабе аварии (катастрофы, стихийного бедствия), поражениях производственного персонала, нанесенном ущербе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ценить обстановку, определить объем и характер АСДНР, требующееся количество сил и средств, необходимость уточнения отдельных положений Плана действий по предупреждению и ликвидации ЧС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ить председателю КЧС и ОПБ предложения для принятия решения по организации АСДНР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рганизовать спасение людей, уникального оборудования, технической документации, материальных ценностей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зглавить руководства работами на наиболее ответственном участке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еспечить безопасность выполнения работ в зоне аварии (катастрофы, стихийного бедствия)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ринять участие в работе КЧС и ОПБ по административному и техническому расследованию причин аварии (катастрофы)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ункциональными обязанностями ознакомлен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        __________           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штатная должность)                                                                  (подпись)                                      (инициалы, фамилия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функциональных обязанностей получил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_ 20___г.         __________           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          (подпись)                                      (инициалы, фамилия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04:00Z</dcterms:created>
  <dc:creator>Юрий Акинин</dc:creator>
  <dc:description/>
  <cp:keywords/>
  <dc:language>en-US</dc:language>
  <cp:lastModifiedBy>Юрий Акинин</cp:lastModifiedBy>
  <dcterms:modified xsi:type="dcterms:W3CDTF">2025-07-23T08:04:00Z</dcterms:modified>
  <cp:revision>3</cp:revision>
  <dc:subject/>
  <dc:title/>
</cp:coreProperties>
</file>