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льника службы оповещения и связ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начальник службы оповещения и связи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разработке Плана действий по предупреждению и ликвидац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омплектовать формирования службы личным составом и оснастить их табельным имущество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обучение личного состава формирований оповещения и связ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ять готовность службы к выполнению задач в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(распоряжение, сигнал) прибыть к месту сбора комиссии, уяснить задачи служб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готовность формирования служб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вестить рабочих и служащ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оответствии с решением председателя КЧС и ОПБ организовать и поддерживать связь, обеспечивающую управление структурными подразделениями и формирования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 взаимодействие с КЧС и ОПБ, отделом ГОЧС города (района) и соседними объект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ть личный состав службы средствами индивидуальной защит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овать укрытие личного состава службы в защитном сооружении на период выпадения радиоактивных веществ и при угрозе заражения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арами химически опасных вещест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ремонт аппаратуры и восстановление разрушенных линий связи в ходе ведения аварийно-спасательных и других неотложных работ (АСДНР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ладывать председателю КЧС и ОПБ о ходе ведения аварийно-спасательных и других неотложных раб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4:00Z</dcterms:created>
  <dc:creator>Юрий Акинин</dc:creator>
  <dc:description/>
  <cp:keywords/>
  <dc:language>en-US</dc:language>
  <cp:lastModifiedBy>Юрий Акинин</cp:lastModifiedBy>
  <dcterms:modified xsi:type="dcterms:W3CDTF">2025-07-23T08:24:00Z</dcterms:modified>
  <cp:revision>3</cp:revision>
  <dc:subject/>
  <dc:title/>
</cp:coreProperties>
</file>