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лен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беспечению пожарной безопасност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чальника транспортной служб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по предупреждению и ликвидации ЧС и обеспечению пожарной безопасности (далее – КЧС и ОПБ) – начальник транспортной службы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транспортное и инженерное обеспечение аварийно-спасательных и других неотложных работ (АСДНР) в зоне чрезвычайной ситу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дседателя КЧС и ОПБ обязан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ть задачи службы, наличие и состояние автотранспорта и инженерной техники и их возможности при решении задач по предназначению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разработке и корректировке Плана действий по предупреждению и ликвидации чрезвычайных ситуаций природного и техногенного характера и Плана работы КЧС и ОПБ по чрезвычайных ситуация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ть автотранспортную и инженерную технику в постоянной готовности для обеспечения аварийно-спасательных и других неотложных работ при ликвидации последствий чрезвычайных ситуац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предусмотренное планами взаимодействие с другими службами и формированиями по вопросам транспортного и инженерного обеспечения проводимых мероприят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грозе и возникновении Ч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ть мероприятия по транспортному обеспечению эвакуации персонал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контроль за соблюдением личным составом транспортной службы мер безопасности и правил технической безопасности в ходе проведения аварийно-спасательных и других неотложных работ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подвоз формирований в зону чрезвычайной ситуации, подготовка автотранспорта для перевозки люд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изовывать транспортировку пострадавших, подвоз материальных средств, обеспечивающих жизнедеятельнос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ь аварийно-спасательных служб и формирован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работой автотранспорта и инженерной техники в ходе проведения аварийно-спасательных и других неотложных работ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ять доклады председателю КЧС и ОПБ о ходе рабо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0:00Z</dcterms:created>
  <dc:creator>Юрий Акинин</dc:creator>
  <dc:description/>
  <cp:keywords/>
  <dc:language>en-US</dc:language>
  <cp:lastModifiedBy>Юрий Акинин</cp:lastModifiedBy>
  <dcterms:modified xsi:type="dcterms:W3CDTF">2025-07-23T08:30:00Z</dcterms:modified>
  <cp:revision>3</cp:revision>
  <dc:subject/>
  <dc:title/>
</cp:coreProperties>
</file>