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638925</wp:posOffset>
                </wp:positionH>
                <wp:positionV relativeFrom="paragraph">
                  <wp:posOffset>4445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0.35pt;mso-position-vertical-relative:text;margin-left:52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УРНАЛ</w:t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та аварий и чрезвычайных происшествий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highlight w:val="yellow"/>
        </w:rPr>
        <w:t>Наименование организации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71625</wp:posOffset>
                </wp:positionV>
                <wp:extent cx="2898140" cy="153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м         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т      «_____» ____________ 20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ен «_____» ____________ 20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внесено ______________запис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хра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анить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_» __________20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20.9pt;mso-wrap-distance-left:9.05pt;mso-wrap-distance-right:0pt;mso-wrap-distance-top:3.6pt;mso-wrap-distance-bottom:3.6pt;margin-top:123.75pt;mso-position-vertical-relative:text;margin-left:486.1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ом         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т      «_____» ____________ 20_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ончен «_____» ____________ 20_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того внесено ______________запис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ок хран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ранить 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_» __________20_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984"/>
        <w:gridCol w:w="2410"/>
        <w:gridCol w:w="2410"/>
        <w:gridCol w:w="2410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 аварии (происше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обстоя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да и кому сообще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инятых мерах и время восстановления нормального функционирования участка (объек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2:00Z</dcterms:created>
  <dc:creator>Юрий Акинин</dc:creator>
  <dc:description/>
  <cp:keywords/>
  <dc:language>en-US</dc:language>
  <cp:lastModifiedBy>Юрий Акинин</cp:lastModifiedBy>
  <dcterms:modified xsi:type="dcterms:W3CDTF">2025-07-23T11:52:00Z</dcterms:modified>
  <cp:revision>2</cp:revision>
  <dc:subject/>
  <dc:title/>
</cp:coreProperties>
</file>